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424815</wp:posOffset>
            </wp:positionV>
            <wp:extent cx="657225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96" y="21082"/>
                <wp:lineTo x="21896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 17.06.2013                                                                                                    №  146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 от 05.09.2011 № 154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создании единой  комиссии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мещению заказа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№ 94-ФЗ                        «О размещении заказов на поставки товаров, выполнение работ, оказание услуг для государственных и муниципальных нужд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Ханты-Мансийского района                от 22.10.2010 № 592 «Об уполномоченном органе», в связи с кадровыми изменени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нты-Мансийского района от 05.09.2011 № 154 «О создании единой комиссии по размещению заказа» изменения, изложи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в редакции согласн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 настоящее  постановление  в 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постановления возложить на заместителя главы администрации района по финансам, председателя комитета по финансам Горелик Т.Ю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Т.Ю.Горел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7.06.2013  № 146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от 05.09.2011 № 154</w:t>
      </w:r>
    </w:p>
    <w:p>
      <w:pPr>
        <w:pStyle w:val="TextBody"/>
        <w:ind w:firstLine="708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Состав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а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4"/>
      </w:tblGrid>
      <w:tr>
        <w:trPr/>
        <w:tc>
          <w:tcPr>
            <w:tcW w:w="2376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елик Т.Ю.</w:t>
            </w:r>
          </w:p>
        </w:tc>
        <w:tc>
          <w:tcPr>
            <w:tcW w:w="73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заместитель главы администрации района по финансам, председатель комитета по финансам, председатель комисси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сьянова Е.В.</w:t>
            </w:r>
          </w:p>
        </w:tc>
        <w:tc>
          <w:tcPr>
            <w:tcW w:w="73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заместитель  главы  администрации  района  по социальным вопросам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чкова Н.А.</w:t>
            </w:r>
          </w:p>
        </w:tc>
        <w:tc>
          <w:tcPr>
            <w:tcW w:w="73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начальник отдела муниципального заказа комитета по финансам администрации района, секретар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ащук Ю.В.</w:t>
            </w:r>
          </w:p>
        </w:tc>
        <w:tc>
          <w:tcPr>
            <w:tcW w:w="73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начальник  управления  организационной  работы департамента строительства, архитектуры и ЖКХ администрации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удная О.С.</w:t>
            </w:r>
          </w:p>
        </w:tc>
        <w:tc>
          <w:tcPr>
            <w:tcW w:w="73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начальник  управления  по  учету  и  отчетности администрации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ковская С.В.</w:t>
            </w:r>
          </w:p>
        </w:tc>
        <w:tc>
          <w:tcPr>
            <w:tcW w:w="73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заместитель начальника управления, начальник отдела текущих правовых вопросов юридическо-правового управления администрации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олов О.Н.</w:t>
            </w:r>
          </w:p>
        </w:tc>
        <w:tc>
          <w:tcPr>
            <w:tcW w:w="73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начальник  управления  муниципального  заказа, организационного и кадрового обеспечения комитета по финансам администрации района.».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1E27AF9EF72E541953C67BEA2694D509139CCC974F1C06DA6ED9149d2e1F" TargetMode="External"/><Relationship Id="rId4" Type="http://schemas.openxmlformats.org/officeDocument/2006/relationships/hyperlink" Target="consultantplus://offline/ref=4E21E27AF9EF72E54195226AA8CE3E42579965C8C37CFD9235F9B6CC1E284BFAd6e9F" TargetMode="External"/><Relationship Id="rId5" Type="http://schemas.openxmlformats.org/officeDocument/2006/relationships/hyperlink" Target="consultantplus://offline/ref=4E21E27AF9EF72E54195226AA8CE3E42579965C8CD79FA9533F9B6CC1E284BFAd6e9F" TargetMode="External"/><Relationship Id="rId6" Type="http://schemas.openxmlformats.org/officeDocument/2006/relationships/hyperlink" Target="consultantplus://offline/ref=4E21E27AF9EF72E54195226AA8CE3E42579965C8CC79F39236F9B6CC1E284BFAd6e9F" TargetMode="External"/><Relationship Id="rId7" Type="http://schemas.openxmlformats.org/officeDocument/2006/relationships/hyperlink" Target="consultantplus://offline/ref=4E21E27AF9EF72E54195226AA8CE3E42579965C8CC79F39236F9B6CC1E284BFA695E08DABFD9CFBBDA8060d6e6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12:00Z</dcterms:created>
  <dc:creator>TashlykovaIL</dc:creator>
  <dc:description/>
  <cp:keywords/>
  <dc:language>en-US</dc:language>
  <cp:lastModifiedBy>Эберт Т.М.</cp:lastModifiedBy>
  <cp:lastPrinted>2013-06-17T12:17:00Z</cp:lastPrinted>
  <dcterms:modified xsi:type="dcterms:W3CDTF">2013-06-17T06:17:00Z</dcterms:modified>
  <cp:revision>7</cp:revision>
  <dc:subject/>
  <dc:title>Проект (с поправками на 07</dc:title>
</cp:coreProperties>
</file>